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628260, Тюменская область, г. Югорск, ул. Попова, д. 29, а/я 6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факс (346-75) 2-48-1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b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r>
        <w:rPr>
          <w:rFonts w:cs="Times New Roman" w:ascii="Times New Roman" w:hAnsi="Times New Roman"/>
        </w:rPr>
        <w:t>,</w:t>
      </w:r>
      <w:hyperlink r:id="rId4">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yandex</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ФК  по ХМАО-Югре (КФ и НП г. Югорска, МУ «ЦГБ», 0110100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Н 8622007790 КПП 862201001,</w:t>
      </w:r>
      <w:r>
        <w:rPr>
          <w:rFonts w:cs="Times New Roman" w:ascii="Times New Roman" w:hAnsi="Times New Roman"/>
          <w:color w:val="000000"/>
          <w:spacing w:val="10"/>
        </w:rPr>
        <w:t xml:space="preserve">Расчетный счет </w:t>
      </w:r>
      <w:r>
        <w:rPr>
          <w:rFonts w:cs="Times New Roman" w:ascii="Times New Roman" w:hAnsi="Times New Roman"/>
          <w:color w:val="000000"/>
        </w:rPr>
        <w:t>40204810100000000035</w:t>
      </w:r>
    </w:p>
    <w:p>
      <w:pPr>
        <w:pStyle w:val="Normal"/>
        <w:shd w:fill="FFFFFF" w:val="clear"/>
        <w:tabs>
          <w:tab w:val="clear" w:pos="708"/>
          <w:tab w:val="left" w:pos="2614" w:leader="none"/>
          <w:tab w:val="left" w:pos="4705" w:leader="none"/>
        </w:tabs>
        <w:spacing w:lineRule="auto" w:line="240" w:before="0" w:after="0"/>
        <w:jc w:val="center"/>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 xml:space="preserve">02330933005, </w:t>
      </w: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596" w:leader="none"/>
        </w:tabs>
        <w:spacing w:lineRule="auto" w:line="240" w:before="0" w:after="0"/>
        <w:jc w:val="center"/>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r>
        <w:rPr>
          <w:rFonts w:cs="Times New Roman" w:ascii="Times New Roman" w:hAnsi="Times New Roman"/>
          <w:color w:val="000000"/>
          <w:spacing w:val="5"/>
        </w:rPr>
        <w:t xml:space="preserve">О К П О   </w:t>
      </w:r>
      <w:r>
        <w:rPr>
          <w:rFonts w:cs="Times New Roman" w:ascii="Times New Roman" w:hAnsi="Times New Roman"/>
          <w:color w:val="000000"/>
        </w:rPr>
        <w:t>40781473,</w:t>
      </w:r>
      <w:r>
        <w:rPr>
          <w:rFonts w:cs="Times New Roman" w:ascii="Times New Roman" w:hAnsi="Times New Roman"/>
        </w:rPr>
        <w:t>ОКОНХ   15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ind w:right="-22" w:hanging="0"/>
        <w:rPr>
          <w:rFonts w:ascii="Times New Roman" w:hAnsi="Times New Roman" w:cs="Times New Roman"/>
          <w:u w:val="single"/>
        </w:rPr>
      </w:pPr>
      <w:r>
        <w:rPr>
          <w:rFonts w:cs="Times New Roman" w:ascii="Times New Roman" w:hAnsi="Times New Roman"/>
          <w:b/>
          <w:bCs/>
          <w:sz w:val="24"/>
          <w:szCs w:val="24"/>
        </w:rPr>
        <w:t xml:space="preserve">     </w:t>
      </w:r>
      <w:r>
        <w:rPr>
          <w:rFonts w:cs="Times New Roman" w:ascii="Times New Roman" w:hAnsi="Times New Roman"/>
          <w:u w:val="single"/>
        </w:rPr>
        <w:t>«30» ноября  2010 года № Б/34</w:t>
      </w:r>
    </w:p>
    <w:p>
      <w:pPr>
        <w:pStyle w:val="Style17"/>
        <w:ind w:right="-22" w:hanging="0"/>
        <w:rPr>
          <w:rFonts w:ascii="Times New Roman" w:hAnsi="Times New Roman" w:cs="Times New Roman"/>
          <w:u w:val="single"/>
        </w:rPr>
      </w:pPr>
      <w:r>
        <w:rPr>
          <w:rFonts w:cs="Times New Roman" w:ascii="Times New Roman" w:hAnsi="Times New Roman"/>
          <w:u w:val="single"/>
        </w:rPr>
      </w:r>
    </w:p>
    <w:p>
      <w:pPr>
        <w:pStyle w:val="Style17"/>
        <w:ind w:right="-2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firstLine="561"/>
        <w:jc w:val="center"/>
        <w:rPr>
          <w:rFonts w:ascii="Times New Roman" w:hAnsi="Times New Roman" w:cs="Times New Roman"/>
        </w:rPr>
      </w:pPr>
      <w:r>
        <w:rPr>
          <w:rFonts w:cs="Times New Roman" w:ascii="Times New Roman" w:hAnsi="Times New Roman"/>
        </w:rPr>
        <w:t>Уважаемые господа!</w:t>
      </w:r>
    </w:p>
    <w:p>
      <w:pPr>
        <w:pStyle w:val="Heading1"/>
        <w:ind w:left="567" w:right="-22" w:firstLine="561"/>
        <w:jc w:val="both"/>
        <w:rPr>
          <w:sz w:val="20"/>
          <w:szCs w:val="20"/>
        </w:rPr>
      </w:pPr>
      <w:r>
        <w:rPr>
          <w:b w:val="false"/>
          <w:sz w:val="22"/>
          <w:szCs w:val="22"/>
        </w:rPr>
        <w:t xml:space="preserve">     </w:t>
      </w:r>
    </w:p>
    <w:p>
      <w:pPr>
        <w:pStyle w:val="Normal"/>
        <w:spacing w:lineRule="auto" w:line="240" w:before="0" w:after="0"/>
        <w:ind w:left="-180" w:hanging="0"/>
        <w:contextualSpacing/>
        <w:jc w:val="both"/>
        <w:rPr/>
      </w:pPr>
      <w:r>
        <w:rPr>
          <w:rFonts w:eastAsia="Calibri" w:cs="Calibri"/>
        </w:rPr>
        <w:t xml:space="preserve">     </w:t>
      </w:r>
      <w:r>
        <w:rPr>
          <w:rFonts w:cs="Times New Roman" w:ascii="Times New Roman" w:hAnsi="Times New Roman"/>
        </w:rPr>
        <w:t xml:space="preserve">Муниципальное лечебно-профилактическое учреждение «Центральная городская больница города Югорска», почтовый адрес: 628260, МУ «Центральная городская больница г. Югорска»,  ул. Попова, д. 29, г. Югорск, Ханты-Мансийский автономный округ - Югра, Тюменская область.  Е-mail: </w:t>
      </w:r>
      <w:hyperlink r:id="rId5">
        <w:r>
          <w:rPr>
            <w:rStyle w:val="InternetLink"/>
            <w:rFonts w:cs="Times New Roman" w:ascii="Times New Roman" w:hAnsi="Times New Roman"/>
            <w:lang w:val="en-US"/>
          </w:rPr>
          <w:t>mts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66FF"/>
        </w:rPr>
        <w:t>,</w:t>
      </w:r>
      <w:r>
        <w:rPr>
          <w:rFonts w:cs="Times New Roman" w:ascii="Times New Roman" w:hAnsi="Times New Roman"/>
        </w:rPr>
        <w:t xml:space="preserve"> приглашает принять участие</w:t>
      </w:r>
      <w:r>
        <w:rPr/>
        <w:t xml:space="preserve"> </w:t>
      </w:r>
      <w:r>
        <w:rPr>
          <w:rFonts w:cs="Times New Roman" w:ascii="Times New Roman" w:hAnsi="Times New Roman"/>
        </w:rPr>
        <w:t xml:space="preserve">в размещении  заказа способом запроса котировок среди субъектов малого предпринимательства </w:t>
      </w:r>
      <w:r>
        <w:rPr>
          <w:rFonts w:cs="Times New Roman" w:ascii="Times New Roman" w:hAnsi="Times New Roman"/>
          <w:color w:val="000000"/>
        </w:rPr>
        <w:t xml:space="preserve">на </w:t>
      </w:r>
      <w:r>
        <w:rPr>
          <w:rFonts w:cs="Times New Roman" w:ascii="Times New Roman" w:hAnsi="Times New Roman"/>
        </w:rPr>
        <w:t xml:space="preserve">поставку </w:t>
      </w:r>
      <w:r>
        <w:rPr>
          <w:rFonts w:cs="Times New Roman" w:ascii="Times New Roman" w:hAnsi="Times New Roman"/>
          <w:sz w:val="20"/>
          <w:szCs w:val="20"/>
        </w:rPr>
        <w:t>офисной бумаги, канцелярских книг, канцелярских принадлежностей</w:t>
      </w:r>
      <w:r>
        <w:rPr>
          <w:rFonts w:cs="Times New Roman" w:ascii="Times New Roman" w:hAnsi="Times New Roman"/>
        </w:rPr>
        <w:t xml:space="preserve"> для муниципальных нужд города Югорска.</w:t>
      </w:r>
    </w:p>
    <w:p>
      <w:pPr>
        <w:pStyle w:val="Normal"/>
        <w:spacing w:before="0" w:after="0"/>
        <w:ind w:left="-180" w:hanging="0"/>
        <w:contextualSpacing/>
        <w:jc w:val="both"/>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из средств  бюджета города Югорска  на 2010 год, из средств полученных от предпринимательской и иной, приносящий доход деятельност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Предмет муниципального контракта: поставка </w:t>
      </w:r>
      <w:r>
        <w:rPr>
          <w:rFonts w:cs="Times New Roman" w:ascii="Times New Roman" w:hAnsi="Times New Roman"/>
          <w:sz w:val="20"/>
          <w:szCs w:val="20"/>
        </w:rPr>
        <w:t>офисной бумаги, канцелярских книг, канцелярских принадлежностей</w:t>
      </w:r>
      <w:r>
        <w:rPr>
          <w:rFonts w:cs="Times New Roman" w:ascii="Times New Roman" w:hAnsi="Times New Roman"/>
        </w:rPr>
        <w:t>.</w:t>
      </w:r>
      <w:r>
        <w:rPr/>
        <w:t xml:space="preserve"> </w:t>
      </w:r>
    </w:p>
    <w:tbl>
      <w:tblPr>
        <w:tblW w:w="9384" w:type="dxa"/>
        <w:jc w:val="left"/>
        <w:tblInd w:w="-109" w:type="dxa"/>
        <w:tblLayout w:type="fixed"/>
        <w:tblCellMar>
          <w:top w:w="0" w:type="dxa"/>
          <w:left w:w="104" w:type="dxa"/>
          <w:bottom w:w="0" w:type="dxa"/>
          <w:right w:w="104" w:type="dxa"/>
        </w:tblCellMar>
      </w:tblPr>
      <w:tblGrid>
        <w:gridCol w:w="587"/>
        <w:gridCol w:w="2919"/>
        <w:gridCol w:w="3590"/>
        <w:gridCol w:w="1031"/>
        <w:gridCol w:w="1257"/>
      </w:tblGrid>
      <w:tr>
        <w:trPr>
          <w:trHeight w:val="62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Наименование</w:t>
            </w:r>
          </w:p>
        </w:tc>
        <w:tc>
          <w:tcPr>
            <w:tcW w:w="35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 xml:space="preserve">Характеристика </w:t>
            </w:r>
          </w:p>
        </w:tc>
        <w:tc>
          <w:tcPr>
            <w:tcW w:w="1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Ед. из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Кол-во</w:t>
            </w:r>
          </w:p>
        </w:tc>
      </w:tr>
      <w:tr>
        <w:trPr>
          <w:trHeight w:val="93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умага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ля копировальных работ, лазерных принтеров. Категория С. Обладает высокой степенью белизны и однородностью, плотность 80г/м2, белизна 145%, формат А4, форма выпуска: пачка 500 лис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чк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9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умага для заметок</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мажный блок в пленке, размер 90х90х90мм., упаковка 1000 лис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умага с липким крае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р 76х76мм., цвет в ассортименте, 100 листов. Упакована в пленк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Книга-канцелярск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Блок прошитый, на склейке, бумага -офсет №1, плотность 65 г/м2, белизна 90%, твердый переплет, клетка, обложка из бумвинила. Формат А 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еплер № 1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мещающий 100 скоб №10. Максимальная величина скрепления 10 листов. Полностью металлический механиз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еплер № 2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мещающий 150 скоб № 24. Максимальная величина скрепления 20 листов. Полностью металлический механиз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0</w:t>
            </w:r>
          </w:p>
        </w:tc>
      </w:tr>
      <w:tr>
        <w:trPr>
          <w:trHeight w:val="241"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истеплер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извлечения скоб № 10 и 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котч широки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зрачный, размер-50 мм, длина 66 метров, толщина 50 мк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0</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ркер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назначен для надписей, маркировки и рисования  на металле, стекле, пластике, дереве. Нестираемый, спиртовой, водостойкий, быстросохнущий, светостойкий. Практически без запаха. Цвет: черный -70 штук, синий -40 штук, красный -40 шту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йл- вкладыш</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готовлен из полипропиленовой пленки. используется для скоросшивателей. Снабжен боковой перфорацией. Формат А-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400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апка уголок</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а из жесткой полипропиленовой пленки. Толщина 180 мкм. Формат А-4. Цвет в ассортимент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0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апка на 2-х кольцах</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а из пластика толщиной 0,7 мм. На двух кольцах. Диаметр кольца -25 мм. Ширина корешка – 32 мм. Вместимость – до 200 листов. Формат А-4. Цвет в ассортимент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w:t>
            </w:r>
          </w:p>
        </w:tc>
      </w:tr>
      <w:tr>
        <w:trPr>
          <w:trHeight w:val="3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апка-регистрато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пка из жесткого картона. Ширина корешка – 80 мм. Формат А-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0</w:t>
            </w:r>
          </w:p>
        </w:tc>
      </w:tr>
      <w:tr>
        <w:trPr>
          <w:trHeight w:val="64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пка - конверт  с кнопко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а  из прочного, гибкого прозрачного пластика, формат А4. Цвет в ассортимент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0</w:t>
            </w:r>
          </w:p>
        </w:tc>
      </w:tr>
      <w:tr>
        <w:trPr>
          <w:trHeight w:val="56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копитель для бумаг веерны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готовлен из ударопрочного пластика, семисекционный. Глубина 285 мм., ширина 215 мм. Цвет серый.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опитель для бумаг  горизонтальны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 из ударопрочного пластика, односекционный, цвет серы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0</w:t>
            </w:r>
          </w:p>
        </w:tc>
      </w:tr>
      <w:tr>
        <w:trPr>
          <w:trHeight w:val="670"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ожницы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зготовлены из нержавеющей легированной стали, лазерная заточка лезвий, симметричные ручки из пластика и мягкой резины. Длина ножниц не менее 17,5 с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0</w:t>
            </w:r>
          </w:p>
        </w:tc>
      </w:tr>
      <w:tr>
        <w:trPr>
          <w:trHeight w:val="979"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чк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елиевая. Многоразовая ручка. Пластиковый прозрачный корпус с металлическим наконечником. Быстросохнущие чернила. Цвет чернил: синий- 70 штук, черный-40 штук, красный-40 шту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w:t>
            </w:r>
          </w:p>
        </w:tc>
      </w:tr>
      <w:tr>
        <w:trPr>
          <w:trHeight w:val="65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чк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риковая. Пластиковый полупрозрачный корпус. Металлизированный наконечник. Цвет чернил: си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0</w:t>
            </w:r>
          </w:p>
        </w:tc>
      </w:tr>
      <w:tr>
        <w:trPr>
          <w:trHeight w:val="979"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Клей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Карандаш. Используется для склеивания бумаги, картона. Не токсичен и полностью экологичен. Не имеет запаха. Легко смывается и отстирывается водой. Форма выпуска: не менее 40 г.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0</w:t>
            </w:r>
          </w:p>
        </w:tc>
      </w:tr>
      <w:tr>
        <w:trPr>
          <w:trHeight w:val="367"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ле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ВА. Для склеивания бумаги, картона и дерева. Форма выпуска: флакон не менее 85 грам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w:t>
            </w:r>
          </w:p>
        </w:tc>
      </w:tr>
      <w:tr>
        <w:trPr>
          <w:trHeight w:val="64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Тетрадь общ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48 листов, клетка, блок на скрепке, бумага писчая № 2, плотность 45-48 г/м2, белизна 60% форма А-5, обложка ватман.</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0</w:t>
            </w:r>
          </w:p>
        </w:tc>
      </w:tr>
      <w:tr>
        <w:trPr>
          <w:trHeight w:val="55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Тетрадь тонк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8 листов, клетка, блок на скрепке, бумага писчая №2 , плотность 45-48 г/м2, белизна 60%, формат А-5, обложка ватман.</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об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степлера №10, металлические. Форма выпуска : 1000 штук в упаковк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w:t>
            </w:r>
          </w:p>
        </w:tc>
      </w:tr>
      <w:tr>
        <w:trPr>
          <w:trHeight w:val="469"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об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степлера №24, металлические. Форма выпуска: 1000 штук в упаковк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w:t>
            </w:r>
          </w:p>
        </w:tc>
      </w:tr>
      <w:tr>
        <w:trPr>
          <w:trHeight w:val="277"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тержень</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ручки шариковой. Цвет си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0</w:t>
            </w:r>
          </w:p>
        </w:tc>
      </w:tr>
      <w:tr>
        <w:trPr>
          <w:trHeight w:val="69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репк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икелированные канцелярские. .Имеют удобную закругленную форму. Размер 28 мм. Форма выпуска: 100 штук в упаковке.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w:t>
            </w:r>
          </w:p>
        </w:tc>
      </w:tr>
      <w:tr>
        <w:trPr>
          <w:trHeight w:val="549"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репк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икелированные канцелярские. Имеют удобную закругленную форму. Размер 33 мм. Форма выпуска: 100 штук в упаковк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w:t>
            </w:r>
          </w:p>
        </w:tc>
      </w:tr>
      <w:tr>
        <w:trPr>
          <w:trHeight w:val="770"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оросшиватель картонный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пка-скоросшиватель, мелованный картон , плотность- 290 г/м2. Механизм  скоросшивателя из жести. Длина усиков 45-50 мм. Формат А-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0</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для бумаг</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ена из высококачественного картона. Плотность 290 г/м2. Две завязки. Формат А-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0</w:t>
            </w:r>
          </w:p>
        </w:tc>
      </w:tr>
      <w:tr>
        <w:trPr>
          <w:trHeight w:val="841"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файлов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зготовлена из пластика толщиной 0,7 мм. Снабжена прозрачными вкладышами для удобства хранения и демонстрации документов- 40 карманов. Формат А-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ырокол</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зготовлен из металла. Имеет выдвижную пластиковую линейку. Количество пробиваемых листов 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rHeight w:val="77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астик</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добавлением натурального каучука. Для удаления графитовых и чернильных надписей. Комбинированный. Размер: 35х13х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6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андаш</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ой чернографитовый, в деревянном корпусе. Шестигранный профил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77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аск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Штемпельная. На спиртовой основе. Используется на ручных печатях и штампах с резиновым клише. Флакон снабжен дозатором. Цвет краски синий. Форма выпуска: флакон не менее 28 миллилитр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Место доставки поставляемых  товаров</w:t>
      </w:r>
      <w:r>
        <w:rPr>
          <w:rFonts w:cs="Times New Roman" w:ascii="Times New Roman" w:hAnsi="Times New Roman"/>
          <w:sz w:val="20"/>
          <w:szCs w:val="20"/>
        </w:rPr>
        <w:t xml:space="preserve">: 628260,  склад  МУ «Центральная городская больница г. Югорска», ул. Попова 29, г. Югорск, Ханты-Мансийский автономный округ - Югра, Тюмен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роки и условия поставки товара:</w:t>
      </w:r>
      <w:r>
        <w:rPr>
          <w:rFonts w:cs="Times New Roman" w:ascii="Times New Roman" w:hAnsi="Times New Roman"/>
          <w:sz w:val="20"/>
          <w:szCs w:val="20"/>
        </w:rPr>
        <w:t xml:space="preserve"> разовая поставка в течение 5 дней со дня подписания контракта.</w:t>
      </w:r>
    </w:p>
    <w:p>
      <w:pPr>
        <w:pStyle w:val="Normal"/>
        <w:spacing w:lineRule="auto" w:line="240" w:before="0" w:after="0"/>
        <w:ind w:firstLine="374"/>
        <w:rPr>
          <w:rFonts w:ascii="Times New Roman" w:hAnsi="Times New Roman" w:cs="Times New Roman"/>
          <w:sz w:val="20"/>
          <w:szCs w:val="20"/>
        </w:rPr>
      </w:pPr>
      <w:r>
        <w:rPr>
          <w:rFonts w:cs="Times New Roman" w:ascii="Times New Roman" w:hAnsi="Times New Roman"/>
          <w:sz w:val="20"/>
          <w:szCs w:val="20"/>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b/>
          <w:sz w:val="20"/>
          <w:szCs w:val="20"/>
        </w:rPr>
        <w:t>Максимальная цена контракта:</w:t>
      </w:r>
      <w:r>
        <w:rPr>
          <w:rFonts w:cs="Times New Roman" w:ascii="Times New Roman" w:hAnsi="Times New Roman"/>
          <w:sz w:val="20"/>
          <w:szCs w:val="20"/>
        </w:rPr>
        <w:t xml:space="preserve"> </w:t>
      </w:r>
      <w:r>
        <w:rPr>
          <w:rFonts w:cs="Times New Roman" w:ascii="Times New Roman" w:hAnsi="Times New Roman"/>
          <w:b/>
          <w:sz w:val="20"/>
          <w:szCs w:val="20"/>
        </w:rPr>
        <w:t xml:space="preserve">376 000 </w:t>
      </w:r>
      <w:r>
        <w:rPr>
          <w:rFonts w:cs="Times New Roman" w:ascii="Times New Roman" w:hAnsi="Times New Roman"/>
          <w:sz w:val="20"/>
          <w:szCs w:val="20"/>
        </w:rPr>
        <w:t xml:space="preserve">(Триста семьдесят шесть тысяч) рублей, в том числе </w:t>
      </w:r>
      <w:r>
        <w:rPr>
          <w:rFonts w:cs="Times New Roman" w:ascii="Times New Roman" w:hAnsi="Times New Roman"/>
          <w:b/>
          <w:sz w:val="20"/>
          <w:szCs w:val="20"/>
        </w:rPr>
        <w:t>257 000</w:t>
      </w:r>
      <w:r>
        <w:rPr>
          <w:rFonts w:cs="Times New Roman" w:ascii="Times New Roman" w:hAnsi="Times New Roman"/>
          <w:sz w:val="20"/>
          <w:szCs w:val="20"/>
        </w:rPr>
        <w:t xml:space="preserve"> (Двести пятьдесят семь тысяч) рублей из средств полученных от предпринимательской и иной, приносящий доход деятельности, </w:t>
      </w:r>
      <w:r>
        <w:rPr>
          <w:rFonts w:cs="Times New Roman" w:ascii="Times New Roman" w:hAnsi="Times New Roman"/>
          <w:b/>
          <w:sz w:val="20"/>
          <w:szCs w:val="20"/>
        </w:rPr>
        <w:t>119 000</w:t>
      </w:r>
      <w:r>
        <w:rPr>
          <w:rFonts w:cs="Times New Roman" w:ascii="Times New Roman" w:hAnsi="Times New Roman"/>
          <w:sz w:val="20"/>
          <w:szCs w:val="20"/>
        </w:rPr>
        <w:t xml:space="preserve"> (Сто девятнадцать тысяч ) рублей из средств  бюджета города Югорска  на 2010 год. </w:t>
      </w:r>
    </w:p>
    <w:p>
      <w:pPr>
        <w:pStyle w:val="Style17"/>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Вашего согласия принять участие в поставке товара, просим направить котировочную заявку   (Форма 1) по адресу: 628260, Администрация города Югорска, Управление экономической политики, ул.40 лет Победы, 11, кабинет 309, г.Югорск, Ханты- Мансийский автономный округ - Югра, Тюменская область.     Е-mail: </w:t>
      </w:r>
      <w:hyperlink r:id="rId6">
        <w:r>
          <w:rPr>
            <w:rStyle w:val="InternetLink"/>
            <w:rFonts w:eastAsia="Lucida Sans Unicode" w:cs="Times New Roman" w:ascii="Times New Roman" w:hAnsi="Times New Roman"/>
            <w:sz w:val="20"/>
            <w:szCs w:val="20"/>
            <w:lang w:val="en-US"/>
          </w:rPr>
          <w:t>omz</w:t>
        </w:r>
        <w:r>
          <w:rPr>
            <w:rStyle w:val="InternetLink"/>
            <w:rFonts w:eastAsia="Lucida Sans Unicode" w:cs="Times New Roman" w:ascii="Times New Roman" w:hAnsi="Times New Roman"/>
            <w:sz w:val="20"/>
            <w:szCs w:val="20"/>
          </w:rPr>
          <w:t>@</w:t>
        </w:r>
        <w:r>
          <w:rPr>
            <w:rStyle w:val="InternetLink"/>
            <w:rFonts w:eastAsia="Lucida Sans Unicode" w:cs="Times New Roman" w:ascii="Times New Roman" w:hAnsi="Times New Roman"/>
            <w:sz w:val="20"/>
            <w:szCs w:val="20"/>
            <w:lang w:val="en-US"/>
          </w:rPr>
          <w:t>ugorsk</w:t>
        </w:r>
        <w:r>
          <w:rPr>
            <w:rStyle w:val="InternetLink"/>
            <w:rFonts w:eastAsia="Lucida Sans Unicode" w:cs="Times New Roman" w:ascii="Times New Roman" w:hAnsi="Times New Roman"/>
            <w:sz w:val="20"/>
            <w:szCs w:val="20"/>
          </w:rPr>
          <w:t>.</w:t>
        </w:r>
        <w:r>
          <w:rPr>
            <w:rStyle w:val="InternetLink"/>
            <w:rFonts w:eastAsia="Lucida Sans Unicode" w:cs="Times New Roman" w:ascii="Times New Roman" w:hAnsi="Times New Roman"/>
            <w:sz w:val="20"/>
            <w:szCs w:val="20"/>
            <w:lang w:val="en-US"/>
          </w:rPr>
          <w:t>ru</w:t>
        </w:r>
      </w:hyperlink>
    </w:p>
    <w:p>
      <w:pPr>
        <w:pStyle w:val="Style17"/>
        <w:ind w:right="-22" w:hanging="0"/>
        <w:rPr/>
      </w:pPr>
      <w:r>
        <w:rPr>
          <w:rFonts w:cs="Times New Roman" w:ascii="Times New Roman" w:hAnsi="Times New Roman"/>
          <w:b/>
          <w:sz w:val="20"/>
          <w:szCs w:val="20"/>
        </w:rPr>
        <w:t>Срок подачи котировочных заявок</w:t>
      </w:r>
      <w:r>
        <w:rPr>
          <w:rFonts w:cs="Times New Roman" w:ascii="Times New Roman" w:hAnsi="Times New Roman"/>
          <w:sz w:val="20"/>
          <w:szCs w:val="20"/>
        </w:rPr>
        <w:t>: прием котировочных заявок осуществляется в рабочие дни с  9.00 часов по местному времени  « 3 » декабря  2010 г. до 10.00 часов по местному времени  « 14   » декабря 2010 г.</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рок и условия оплаты товара</w:t>
      </w:r>
      <w:r>
        <w:rPr>
          <w:rFonts w:cs="Times New Roman" w:ascii="Times New Roman" w:hAnsi="Times New Roman"/>
          <w:sz w:val="20"/>
          <w:szCs w:val="20"/>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ind w:left="-180" w:hanging="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Срок подписания контракта победителем в проведении запроса котирово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акт  с победителе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На товар с установленным производителем</w:t>
      </w:r>
      <w:r>
        <w:rPr>
          <w:rFonts w:cs="Times New Roman" w:ascii="Times New Roman" w:hAnsi="Times New Roman"/>
          <w:b/>
          <w:sz w:val="20"/>
          <w:szCs w:val="20"/>
        </w:rPr>
        <w:t xml:space="preserve"> </w:t>
      </w:r>
      <w:r>
        <w:rPr>
          <w:rFonts w:cs="Times New Roman" w:ascii="Times New Roman" w:hAnsi="Times New Roman"/>
          <w:sz w:val="20"/>
          <w:szCs w:val="20"/>
        </w:rPr>
        <w:t xml:space="preserve">сроком годности, </w:t>
      </w:r>
      <w:r>
        <w:rPr>
          <w:rFonts w:cs="Times New Roman" w:ascii="Times New Roman" w:hAnsi="Times New Roman"/>
          <w:b/>
          <w:sz w:val="20"/>
          <w:szCs w:val="20"/>
        </w:rPr>
        <w:t xml:space="preserve">срок годности товара </w:t>
      </w:r>
      <w:r>
        <w:rPr>
          <w:rFonts w:cs="Times New Roman" w:ascii="Times New Roman" w:hAnsi="Times New Roman"/>
          <w:sz w:val="20"/>
          <w:szCs w:val="20"/>
        </w:rPr>
        <w:t>должен  быть 95% от даты выпуска.</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Требования к участникам размещения за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lineRule="auto" w:line="240" w:before="0" w:after="0"/>
        <w:ind w:firstLine="561"/>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right="-22"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ind w:firstLine="561"/>
        <w:rPr>
          <w:rFonts w:ascii="Times New Roman" w:hAnsi="Times New Roman" w:cs="Times New Roman"/>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ind w:firstLine="561"/>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Normal"/>
        <w:spacing w:lineRule="auto" w:line="240" w:before="0" w:after="0"/>
        <w:rPr>
          <w:rFonts w:ascii="Times New Roman" w:hAnsi="Times New Roman" w:cs="Times New Roman"/>
        </w:rPr>
      </w:pPr>
      <w:r>
        <w:rPr>
          <w:rFonts w:cs="Times New Roman" w:ascii="Times New Roman" w:hAnsi="Times New Roman"/>
        </w:rPr>
        <w:t>Контактные лица заказчика: Стуре Лариса Викторовна – агент снабжения отдела материально -технического снабжения МУ «Центральная городская больница г. Югорска», телефон 8(34675) 6-78-81</w:t>
      </w:r>
    </w:p>
    <w:p>
      <w:pPr>
        <w:pStyle w:val="Normal"/>
        <w:spacing w:lineRule="auto" w:line="240" w:before="0" w:after="0"/>
        <w:rPr>
          <w:rFonts w:ascii="Times New Roman" w:hAnsi="Times New Roman" w:cs="Times New Roman"/>
        </w:rPr>
      </w:pPr>
      <w:r>
        <w:rPr>
          <w:rFonts w:cs="Times New Roman" w:ascii="Times New Roman" w:hAnsi="Times New Roman"/>
        </w:rPr>
        <w:t>Чулошникова Людмила Павловна- начальник отдела материально -технического снабжения МУ «Центральная городская больница г. Югорска», телефон 8(34675) 6-79-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вр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 «Центральная город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ница г.Югорска»                                         ______________________  В.А. Каданцев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2"/>
          <w:szCs w:val="22"/>
        </w:rPr>
        <w:t xml:space="preserve">Изучив  запрос котировок от  «30» ноября 2010года № Б/34,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банковские реквизиты: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bl>
    <w:p>
      <w:pPr>
        <w:pStyle w:val="Normal"/>
        <w:spacing w:lineRule="auto" w:line="240" w:before="0" w:after="0"/>
        <w:ind w:firstLine="374"/>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pacing w:lineRule="auto" w:line="240" w:before="0" w:after="0"/>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Normal"/>
        <w:spacing w:lineRule="auto" w:line="240" w:before="0" w:after="0"/>
        <w:rPr>
          <w:rFonts w:ascii="Times New Roman" w:hAnsi="Times New Roman" w:cs="Times New Roman"/>
        </w:rPr>
      </w:pPr>
      <w:r>
        <w:rPr>
          <w:rFonts w:cs="Times New Roman" w:ascii="Times New Roman" w:hAnsi="Times New Roman"/>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w:t>
      </w:r>
    </w:p>
    <w:p>
      <w:pPr>
        <w:pStyle w:val="Normal"/>
        <w:spacing w:lineRule="auto" w:line="240" w:before="0" w:after="0"/>
        <w:rPr>
          <w:rFonts w:ascii="Times New Roman" w:hAnsi="Times New Roman" w:cs="Times New Roman"/>
        </w:rPr>
      </w:pPr>
      <w:r>
        <w:rPr>
          <w:rFonts w:cs="Times New Roman" w:ascii="Times New Roman" w:hAnsi="Times New Roman"/>
        </w:rPr>
        <w:t>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spacing w:lineRule="auto" w:line="240" w:before="0" w:after="0"/>
        <w:ind w:firstLine="561"/>
        <w:jc w:val="both"/>
        <w:rPr/>
      </w:pPr>
      <w:r>
        <w:rPr>
          <w:rFonts w:cs="Times New Roman" w:ascii="Times New Roman" w:hAnsi="Times New Roman"/>
          <w:sz w:val="16"/>
          <w:szCs w:val="16"/>
        </w:rPr>
        <w:t xml:space="preserve">                                                                                     </w:t>
      </w:r>
    </w:p>
    <w:p>
      <w:pPr>
        <w:pStyle w:val="Style1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Style17"/>
        <w:rPr>
          <w:rFonts w:ascii="Times New Roman" w:hAnsi="Times New Roman" w:cs="Times New Roman"/>
          <w:bCs/>
          <w:szCs w:val="24"/>
        </w:rPr>
      </w:pPr>
      <w:r>
        <w:rPr>
          <w:rFonts w:cs="Times New Roman" w:ascii="Times New Roman" w:hAnsi="Times New Roman"/>
          <w:bCs/>
          <w:szCs w:val="24"/>
        </w:rPr>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ind w:left="567" w:right="-22"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ОНТРАКТА</w:t>
      </w:r>
    </w:p>
    <w:p>
      <w:pPr>
        <w:pStyle w:val="Normal"/>
        <w:tabs>
          <w:tab w:val="clear" w:pos="708"/>
          <w:tab w:val="left" w:pos="0" w:leader="none"/>
          <w:tab w:val="left" w:pos="360" w:leader="none"/>
        </w:tabs>
        <w:spacing w:lineRule="auto" w:line="240" w:before="0" w:after="0"/>
        <w:ind w:firstLine="360"/>
        <w:jc w:val="center"/>
        <w:rPr/>
      </w:pPr>
      <w:r>
        <w:rPr>
          <w:rFonts w:cs="Times New Roman" w:ascii="Times New Roman" w:hAnsi="Times New Roman"/>
          <w:b/>
        </w:rPr>
        <w:t xml:space="preserve">на поставку </w:t>
      </w:r>
      <w:r>
        <w:rPr>
          <w:rFonts w:cs="Times New Roman" w:ascii="Times New Roman" w:hAnsi="Times New Roman"/>
          <w:b/>
          <w:sz w:val="20"/>
          <w:szCs w:val="20"/>
        </w:rPr>
        <w:t>офисной бумаги, канцелярских книг, канцелярских принадлежностей</w:t>
      </w:r>
      <w:r>
        <w:rPr>
          <w:rFonts w:cs="Times New Roman" w:ascii="Times New Roman" w:hAnsi="Times New Roman"/>
          <w:b/>
        </w:rPr>
        <w:t>.</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t>г.  Югорск                                                                             "____"_____________2010 г.</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ind w:left="180" w:hanging="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0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tabs>
          <w:tab w:val="clear" w:pos="708"/>
          <w:tab w:val="left" w:pos="0" w:leader="none"/>
          <w:tab w:val="left" w:pos="49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являющейся неотъемлемой частью контракта.</w:t>
      </w:r>
    </w:p>
    <w:p>
      <w:pPr>
        <w:pStyle w:val="Normal"/>
        <w:spacing w:lineRule="auto" w:line="240" w:before="0" w:after="0"/>
        <w:rPr>
          <w:rFonts w:ascii="Times New Roman" w:hAnsi="Times New Roman" w:cs="Times New Roman"/>
        </w:rPr>
      </w:pPr>
      <w:r>
        <w:rPr>
          <w:rFonts w:cs="Times New Roman" w:ascii="Times New Roman" w:hAnsi="Times New Roman"/>
        </w:rPr>
        <w:t>2.2. Товар, поставляемый согласно настоящего контракта, должен соответствовать требованиям государственных стандартов Российской Федерации.</w:t>
      </w:r>
      <w:r>
        <w:rPr/>
        <w:t xml:space="preserve"> </w:t>
      </w:r>
      <w:r>
        <w:rPr>
          <w:rFonts w:cs="Times New Roman" w:ascii="Times New Roman" w:hAnsi="Times New Roman"/>
        </w:rPr>
        <w:t xml:space="preserve">При поставке товара поставщик должен предоставить: сертификат соответств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rPr>
        <w:t>2.3.</w:t>
      </w:r>
      <w:r>
        <w:rPr>
          <w:rFonts w:cs="Times New Roman" w:ascii="Times New Roman" w:hAnsi="Times New Roman"/>
          <w:b/>
          <w:sz w:val="20"/>
          <w:szCs w:val="20"/>
        </w:rPr>
        <w:t xml:space="preserve">    </w:t>
      </w:r>
      <w:r>
        <w:rPr>
          <w:rFonts w:cs="Times New Roman" w:ascii="Times New Roman" w:hAnsi="Times New Roman"/>
          <w:sz w:val="20"/>
          <w:szCs w:val="20"/>
        </w:rPr>
        <w:t>На товар с установленным сроком годности, установленным производителем</w:t>
      </w:r>
      <w:r>
        <w:rPr>
          <w:rFonts w:cs="Times New Roman" w:ascii="Times New Roman" w:hAnsi="Times New Roman"/>
          <w:b/>
          <w:sz w:val="20"/>
          <w:szCs w:val="20"/>
        </w:rPr>
        <w:t xml:space="preserve"> - срок годности товара</w:t>
      </w:r>
      <w:r>
        <w:rPr>
          <w:rFonts w:cs="Times New Roman" w:ascii="Times New Roman" w:hAnsi="Times New Roman"/>
          <w:sz w:val="20"/>
          <w:szCs w:val="20"/>
        </w:rPr>
        <w:t xml:space="preserve"> должен  быть 95% от даты выпуска.</w:t>
      </w:r>
      <w:r>
        <w:rPr>
          <w:rFonts w:cs="Times New Roman" w:ascii="Times New Roman" w:hAnsi="Times New Roman"/>
          <w:b/>
          <w:sz w:val="20"/>
          <w:szCs w:val="20"/>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6. Товар должен соответствовать его функциональному назначению.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5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color w:val="000000"/>
        </w:rPr>
        <w:t xml:space="preserve">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 xml:space="preserve">развязку.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2.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3. 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rFonts w:ascii="Times New Roman" w:hAnsi="Times New Roman" w:cs="Times New Roman"/>
        </w:rPr>
      </w:pPr>
      <w:r>
        <w:rPr>
          <w:rFonts w:cs="Times New Roman" w:ascii="Times New Roman" w:hAnsi="Times New Roman"/>
        </w:rPr>
        <w:t>5.4.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w:t>
      </w:r>
      <w:r>
        <w:rPr/>
        <w:t xml:space="preserve"> </w:t>
      </w:r>
      <w:r>
        <w:rPr>
          <w:rFonts w:cs="Times New Roman" w:ascii="Times New Roman" w:hAnsi="Times New Roman"/>
        </w:rPr>
        <w:t xml:space="preserve">от суммы контракт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нформационной карте документации об аукционе, признается уклоняющимся от заключения муниципального контра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5"/>
        </w:numPr>
        <w:autoSpaceDE w:val="false"/>
        <w:spacing w:lineRule="auto" w:line="240" w:before="0" w:after="0"/>
        <w:jc w:val="center"/>
        <w:rPr>
          <w:rFonts w:ascii="Times New Roman" w:hAnsi="Times New Roman" w:cs="Times New Roman"/>
          <w:b/>
          <w:b/>
        </w:rPr>
      </w:pPr>
      <w:r>
        <w:rPr>
          <w:rFonts w:cs="Times New Roman" w:ascii="Times New Roman" w:hAnsi="Times New Roman"/>
          <w:b/>
        </w:rPr>
        <w:t>ЮРИДИЧЕСКИЕ АДРЕСА СТОРОН</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6001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703810600063000001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Style17"/>
        <w:ind w:right="-22" w:hanging="0"/>
        <w:jc w:val="both"/>
        <w:rPr>
          <w:rFonts w:ascii="Times New Roman" w:hAnsi="Times New Roman" w:cs="Times New Roman"/>
        </w:rPr>
      </w:pPr>
      <w:r>
        <w:rPr>
          <w:rFonts w:cs="Times New Roman" w:ascii="Times New Roman" w:hAnsi="Times New Roman"/>
        </w:rPr>
      </w:r>
    </w:p>
    <w:p>
      <w:pPr>
        <w:pStyle w:val="Style17"/>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 xml:space="preserve">офисной бумаги, канцелярских </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rPr>
        <w:t>книг, канцелярских принадлежностей из средств бюджет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0 года</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86"/>
        <w:gridCol w:w="2281"/>
        <w:gridCol w:w="2951"/>
        <w:gridCol w:w="853"/>
        <w:gridCol w:w="929"/>
        <w:gridCol w:w="835"/>
        <w:gridCol w:w="1236"/>
      </w:tblGrid>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уб.</w:t>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умага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ля копировальных работ, лазерных принтеров. Категория С. Обладает высокой степенью белизны и однородностью, плотность 80г/м2, белизна 145%, формат А 4 форма выпуска: пачка 500 лис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умага для заметок</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мажный блок в пленке, размер 90х90х90мм., упаковка 1000 лис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умага с липким крае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р 76х76мм., цвет в ассортименте, 100 листов. Упакована в пленк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Книга-канцелярска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Блок прошитый, на склейке, бумага -офсет №1, плотность 65 г/м2, белизна 90%, твердый переплет, клетка, обложка из бумвинила. Формат А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еплер № 1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мещающий 100 скоб №10. Максимальная величина скрепления 10 листов. Полностью металлический механиз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еплер № 2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мещающий 150 скоб № 24. Максимальная величина скрепления 20 листов. Полностью металлический механиз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котч широки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зрачный, размер-50 мм, длина 66 метров, толщина 50 мк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ркер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назначен для надписей, маркировки и рисования  на металле, стекле, пластике, дереве. Нестираемый, спиртовой, водостойкий, быстросохнущий, светостойкий. Практически без запаха. Цвет: черный-20 штук, синий-15 штук, красный-15 шту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йл- вкладыш</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готовлен из полипропиленовой пленки. используется для скоросшивателей. Снабжен боковой перфорацией. Формат А-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апка уголок</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а из жесткой полипропиленовой пленки. Толщина 180 мкм. Формат А-4. Цвет в ассортимент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апка на 2-х кольцах</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а из пластика толщиной 0,7 мм. На двух кольцах. Диаметр кольца -25 мм. Ширина корешка – 32 мм. Вместимость – до 200 листов. Формат А-4. Цвет в ассортимент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апка-регистратор</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пка из жесткого картона. Ширина корешка – 80 мм. Формат А-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копитель для бумаг веерны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готовлен из ударопрочного пластика, семисекционный. Глубина 285 мм., ширина 215 мм. Цвет серый.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ч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елиевая. Многоразовая ручка. Пластиковый прозрачный корпус с металлическим наконечником. Быстросохнущие чернила. Цвет чернил: синий-20штук, черный-15 штук, красный-15 шту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ч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риковая. Пластиковый полупрозрачный корпус. Металлизированный наконечник. Цвет чернил: си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Клей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Карандаш. Используется для склеивания бумаги, картона. Не токсичен и полностью экологичен. Не имеет запаха. Легко смывается и отстирывается водой. Форма выпуска: не менее 40 г.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ле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ВА. Для склеивания бумаги, картона и дерева. Форма выпуска: флакон  не менее 85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Тетрадь обща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48 листов, клетка, блок на скрепке, бумага писчая № 2, плотность 45-48 г/м2, белизна 60% форма А-5, обложка ватма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Тетрадь тонка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8 листов, клетка, блок на скрепке, бумага писчая №2 , плотность 45-48 г/м2, белизна 60%, формат А-5, обложка ватма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об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степлера №10, металлические. Форма выпуска : 1000 штук в упаков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об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степлера №24, металлические. Форма выпуска: 1000 штук в упаков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тержень</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ручки шариковой. Цвет си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репк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икелированные канцелярские. .Имеют удобную закругленную форму. Размер 28 мм. Форма выпуска: 100 штук в упаковке.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репк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икелированные канцелярские. Имеют удобную закругленную форму. Размер 33 мм. Форма выпуска: 100 штук в упаков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оросшиватель картонный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пка-скоросшиватель, мелованный картон , плотность- 290 г/м2. Механизм  скоросшивателя из жести. Длина усиков 45-50 мм. Формат А-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для бумаг</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ена из высококачественного картона. Плотность 290 г/м2. Две завязки. Формат А-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андаш</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ой чернографитовый, в деревянном корпусе. Шестигранный профил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ас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емпельная. На спиртовой основе. Используется на ручных печатях и штампах с резиновым клише. Флакон снабжен дозатором. Цвет краски синий. Форма выпуска: флакон 28 миллилитр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hd w:fill="FFFFFF" w:val="clear"/>
        <w:spacing w:lineRule="exact" w:line="274"/>
        <w:ind w:right="922" w:hanging="0"/>
        <w:jc w:val="both"/>
        <w:rPr>
          <w:b/>
          <w:b/>
          <w:bCs/>
        </w:rPr>
      </w:pPr>
      <w:r>
        <w:rPr>
          <w:b/>
          <w:bCs/>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 xml:space="preserve">офисной бумаги, канцелярских </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ниг, канцелярских принадлежностей</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из средств полученных от предпринимательской</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и иной, приносящий доход деятельности</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0 года</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889" w:type="dxa"/>
        <w:jc w:val="left"/>
        <w:tblInd w:w="-113" w:type="dxa"/>
        <w:tblLayout w:type="fixed"/>
        <w:tblCellMar>
          <w:top w:w="0" w:type="dxa"/>
          <w:left w:w="108" w:type="dxa"/>
          <w:bottom w:w="0" w:type="dxa"/>
          <w:right w:w="108" w:type="dxa"/>
        </w:tblCellMar>
      </w:tblPr>
      <w:tblGrid>
        <w:gridCol w:w="487"/>
        <w:gridCol w:w="2007"/>
        <w:gridCol w:w="3282"/>
        <w:gridCol w:w="853"/>
        <w:gridCol w:w="709"/>
        <w:gridCol w:w="1134"/>
        <w:gridCol w:w="1417"/>
      </w:tblGrid>
      <w:tr>
        <w:trPr>
          <w:trHeight w:val="2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мма, руб.</w:t>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умага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ля копировальных работ, лазерных принтеров. Категория С. Обладает высокой степенью белизны и однородностью, плотность 80г/м2, белизна 145%, формат А 4, форма выпуска: пачка 500 лис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умага для замето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мажный блок в пленке, размер 90х90х90мм., упаковка 1000 лис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умага с липким крае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р 76х76мм., цвет в ассортименте, 100 листов. Упакована в пленк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Книга-канцелярска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Блок прошитый, на склейке, бумага -офсет №1, плотность 65 г/м2, белизна 90%, твердый переплет, клетка, обложка из бумвинила. Формат А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еплер № 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мещающий 100 скоб №10. Максимальная величина скрепления 10 листов. Полностью металлический механиз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еплер № 2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мещающий 150 скоб № 24. Максимальная величина скрепления 20 листов. Полностью металлический механиз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истеплер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извлечения скоб № 10 и 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котч широки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зрачный, размер-50 мм, длина 66 метров, толщина 50 мк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ркер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назначен для надписей, маркировки и рисования  на металле, стекле, пластике, дереве. Нестираемый, спиртовой, водостойкий, быстросохнущий, светостойкий. Практически без запаха. Цвет: черный-50 штук, синий-25 штук, красный-25 шту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йл- вкладыш</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готовлен из полипропиленовой пленки. используется для скоросшивателей. Снабжен боковой перфорацией. Формат А-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апка уголо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а из жесткой полипропиленовой пленки. Толщина 180 мкм. Формат А-4. Цвет в ассортимент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апка на 2-х кольцах</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а из пластика толщиной 0,7 мм. На двух кольцах. Диаметр кольца -25 мм. Ширина корешка – 32 мм. Вместимость – до 200 листов. Формат А-4. Цвет в ассортимент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апка-регистрато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пка из жесткого картона. Ширина корешка – 80 мм. Формат А-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пка - конверт  с кнопко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а  из прочного, гибкого прозрачного пластика, формат А4. Цвет в ассортимент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копитель для бумаг веер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готовлен из ударопрочного пластика, семисекционный. Глубина 285 мм., ширина 215 мм. Цвет серый.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опитель для бумаг  горизонталь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лен из ударопрочного пластика, односекционный, цвет серы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ожницы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зготовлены из нержавеющей легированной стали, лазерная заточка лезвий, симметричные ручки из пластика и мягкой резины. Длина ножниц не менее 17,5 с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ч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елевая. Многоразовая ручка. Пластиковый прозрачный корпус с металлическим наконечником. Быстросохнущие чернила. Цвет чернил: синий-50 штук, черный-25 штук, красный-25 шту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ч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риковая. Пластиковый полупрозрачный корпус. Металлизированный наконечник. Цвет чернил: си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Клей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Карандаш. Используется для склеивания бумаги, картона. Не токсичен и полностью экологичен. Не имеет запаха. Легко смывается и отстирывается водой. Форма выпуска: не менее 40 г.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ле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ВА. Для склеивания бумаги, картона и дерева. Форма выпуска: флакон не менее 85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Тетрадь обща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48 листов, клетка, блок на скрепке, бумага писчая № 2, плотность 45-48 г/м2, белизна 60% форма А-5, обложка ватма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Тетрадь тонка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8 листов, клетка, блок на скрепке, бумага писчая №2 , плотность 45-48 г/м2, белизна 60%, формат А-5, обложка ватма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об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степлера №10, металлические. Форма выпуска : 1000 штук в упаков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об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степлера №24, металлические. Форма выпуска: 1000 штук в упаков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тержень</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ручки шариковой. Цвет си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репк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икелированные канцелярские. .Имеют удобную закругленную форму. Размер 28 мм. Форма выпуска: 100 штук в упаковке.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крепк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икелированные канцелярские. Имеют удобную закругленную форму. Размер 33 мм. Форма выпуска: 100 штук в упаков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оросшиватель картонный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пка-скоросшиватель, мелованный картон , плотность- 290 г/м2. Механизм  скоросшивателя из жести. Длина усиков 45-50 мм. Формат А-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для бума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ена из высококачественного картона. Плотность 290 г/м2. Две завязки. Формат А-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файлова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зготовлена из пластика толщиной 0,7 мм. Снабжена прозрачными вкладышами для удобства хранения и демонстрации документов- 40 карманов. Формат А-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ырокол</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зготовлен из металла. Имеет выдвижную пластиковую линейку. Количество пробиваемых листов 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аст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добавлением натурального каучука. Для удаления графитовых и чернильных надписей. Комбинированный. Размер: 35х13х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1"/>
      <w:jc w:val="center"/>
      <w:outlineLvl w:val="0"/>
    </w:pPr>
    <w:rPr>
      <w:rFonts w:ascii="Times New Roman" w:hAnsi="Times New Roman" w:cs="Times New Roman"/>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rPr>
  </w:style>
  <w:style w:type="character" w:styleId="11">
    <w:name w:val="Заголовок 1 Знак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ucgb@yandex.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1:00Z</dcterms:created>
  <dc:creator>*</dc:creator>
  <dc:description/>
  <cp:keywords/>
  <dc:language>en-US</dc:language>
  <cp:lastModifiedBy>Захарова Наталья Борисовна</cp:lastModifiedBy>
  <cp:lastPrinted>2010-12-02T15:51:00Z</cp:lastPrinted>
  <dcterms:modified xsi:type="dcterms:W3CDTF">2010-12-02T11:26:00Z</dcterms:modified>
  <cp:revision>87</cp:revision>
  <dc:subject/>
  <dc:title/>
</cp:coreProperties>
</file>